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II 2400/06/2011</w:t>
        <w:tab/>
        <w:tab/>
        <w:tab/>
        <w:tab/>
        <w:t>Przeworsk, dnia 23.02.2011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 xml:space="preserve">dostawa materiałów szewnych , wosku kostnego i siatek </w:t>
        <w:tab/>
        <w:tab/>
        <w:tab/>
        <w:tab/>
        <w:tab/>
        <w:t>chirurgicznych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Czy Zamawiający zgodzi się odstąpić od wymogu opisów na opakowaniu zbiorczym w języku polskim, kiedy nazwa , rozmiar i długość nici, wszelkie rozmiary igły są wyszczególnione, a rysunek ostrza igły jest wyraźny ?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Czy Zamawiający zgodzi się na pojedyncze opakowanie saszetki- papierowo-plastikowe, z wewnętrzną częścią tekturową z takim samym dokładnym opisem jw. Na opakowaniu zbiorczym ?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2"/>
          <w:u w:val="single"/>
        </w:rPr>
        <w:t>Dotyczy zadania nr. 2: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3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Czy w poz. 1,2,3,4,5 Zamawiający dopuszcza szew 250 cm na rolce, przy pozostałych warunkach swiz bez zmian?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4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Czy w poz. 5 Zamawiający dopuszcza szew o rozmiarze 4 USP, przy pozostałych warunkach swiz bez zmian ?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w poz. 6 Zamawiający dopuszcza igłę 37 mm wzmocnioną, lub rozmiar nici 1 USP, przy pozostałych warunkach swiz bez zmian?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6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Czy w poz. 2 Zamawiający zgodzi się na igłę 37 mm i nić  0 USP, przy pozostałych warunkach swiz bez zmian</w:t>
      </w:r>
      <w:r>
        <w:rPr>
          <w:rFonts w:cs="Arial" w:ascii="Arial" w:hAnsi="Arial"/>
          <w:b/>
          <w:iCs/>
          <w:color w:val="000000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7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Czy w poz. 10 Zamawiający zgodzi się na igłę o trzech ostrzach, przy pozostałych warunkach swiz bez zmian</w:t>
      </w:r>
      <w:r>
        <w:rPr>
          <w:rFonts w:cs="Arial" w:ascii="Arial" w:hAnsi="Arial"/>
          <w:b/>
          <w:i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>?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0"/>
          <w:szCs w:val="22"/>
          <w:u w:val="single"/>
        </w:rPr>
        <w:t>Dotyczy zadania nr. 3: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w pakiecie 3  Zamawiający dopuści szew wchłaniany od 56-70 dni o podtrzymaniu tkankowym 140 % normy USP po wyjęciu z opakowania podtrzymaniu do 35 dni, powlekany kopolimerem kaprolaktonu/ glikolidu i laktydy stearynowo wapniowego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9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Czy Zamawiający zgodzi się wyłączyć poz.40-43 do osobnego pakietu lub dopuści szew monofilamentowy szybkowchłanialny do 56 dni o podtrzymaniu tkankowym 30% w 10 dniu?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1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Czy Zamawiający dopuści tam gdzie wymagane jest 4x70 cm dopuści 5x75 cm przy pozostałych warunkach siwz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1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Czy Zamawiający dopuści tam gdzie wymagane jest 2x70 cm dopuści 150 cm przy pozostałych warunkach siwz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1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Czy w poz.1 Zamawiający dopuści igłę 35 mm okrągłą?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13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Czy w pozycjach gdzie Zamawiający określił igłę jako „pogrubiona” chodziło o igłę ogólnochirurgiczną- by oferent nie zaoferował igły jelitowej (cienkiej)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k - Zamawiającemu  w nazwie „pogrubiona” chodzi o igłę ogólnochirurgiczną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5:00Z</dcterms:created>
  <dc:creator>user</dc:creator>
  <dc:description/>
  <cp:keywords/>
  <dc:language>en-US</dc:language>
  <cp:lastModifiedBy>user</cp:lastModifiedBy>
  <cp:lastPrinted>2011-02-23T11:49:00Z</cp:lastPrinted>
  <dcterms:modified xsi:type="dcterms:W3CDTF">2011-02-23T10:52:00Z</dcterms:modified>
  <cp:revision>23</cp:revision>
  <dc:subject/>
  <dc:title/>
</cp:coreProperties>
</file>